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комитетом образования администрации города Ставрополя разработан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 (далее соответственно – проект постановления, Порядок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отрено внесение изменений в Порядок в части включения субсидий на организацию и обеспечение отдыха и оздоровления дете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 органы местного самоуправления наделяются отдельными государственными полномочиями, состоящими в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) </w:t>
      </w:r>
      <w:bookmarkStart w:id="0" w:name="_Hlk103593403"/>
      <w:r>
        <w:rPr>
          <w:sz w:val="28"/>
          <w:szCs w:val="28"/>
        </w:rPr>
        <w:t>обеспечении организации двухразового питания детей в период их пребывания</w:t>
      </w:r>
      <w:bookmarkEnd w:id="0"/>
      <w:r>
        <w:rPr>
          <w:sz w:val="28"/>
          <w:szCs w:val="28"/>
        </w:rPr>
        <w:t xml:space="preserve"> в лагерях с дневным пребыванием, организованных муниципальными общеобразовательными организациями, муниципальными организациями дополнительного образования (далее – пришкольные лагеря), в соответствии с нормами обеспечения питанием детей в организованных детских коллективах и допустимыми нормами замены одних пищевых продуктов другими пищевыми продуктами, установл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 (далее – нормы обеспечения питанием детей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) обеспечении организации питания детей в муниципальных организациях отдыха детей и их оздоровления стационарного типа, оказывающих услуги по организации отдыха и оздоровления детей (далее – стационарные организации отдыха) в соответствии с нормами обеспечения питанием детей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еспечении оплаты труда с начислениями на оплату труда работников муниципальных общеобразовательных организаций, муниципальных организаций дополнительного образования при осуществлении ими в каникулярное время функций начальника лагеря или воспитателя лагеря в пришкольных лагерях, а также оплаты труда с начислениями на выплаты по оплате труда воспитателей и вожатых в стационарных организациях отдыха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осуществления вышеуказанных отдельных государственных полномочий ежегодно предусматриваются законом Ставропольского края о бюджете Ставропольского края на очередной финансовый год и плановый период в форме субвенц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едусмотрено предоставление субсидий на организацию и обеспечение отдыха и оздоровления детей в целях обеспечения организации питания детей, оплаты труда с начислениями на выплаты по оплате труда воспитателей и вожатых в стационарных организациях отдыха, не являющихся муниципальными организациями города Ставропол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двухразового питания детей в период их пребывания в пришкольных лагерях, оплаты труда с начислениями на оплату труда работников муниципальных общеобразовательных организаций, муниципальных организаций дополнительного образования при осуществлении ими в каникулярное время функций начальника лагеря или воспитателя лагеря в пришкольных лагерях, а также обеспечение организации питания детей, оплаты труда с начислениями на выплаты по оплате труда воспитателей и вожатых в стационарных организациях отдыха, являющихся муниципальными организациями города Ставрополя, будет осуществлено путем предоставления субсидий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Порядка исключаются субсидии на предоставление дополнительных мер социальной поддержки отдельным категориям граждан, имеющих детей, обучающихся в общеобразовательных организациях, расположенных на территории города Ставрополя, в целях организации отдыха детей и их оздоровления в период летних канику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тавропольской городской Думы от 14 мая 2021 г. № 563   «Об установлении дополнительных мер социальной поддержки отдельным категориям граждан, имеющих детей, обучающихся в общеобразовательных организациях, расположенных на территории города Ставрополя, в целях организации отдыха детей и их оздоровления в период летних каникул» будет признано утратившим силу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несены изменения в подпункт 29 пункта 2 Порядка в связи с изменением наименования регионального проекта, в рамках которого осуществляются мероприятия по модернизации школьных систем образовани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становления не потребует дополнительных расходов бюджета города Ставропол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4246A74C25975AA5E63D245BB48644AA682809565FC14CED9A3336B8B3T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0:00Z</dcterms:created>
  <dc:creator>urist</dc:creator>
  <dc:description/>
  <cp:keywords/>
  <dc:language>en-US</dc:language>
  <cp:lastModifiedBy>Черниговская Наталья Александровна</cp:lastModifiedBy>
  <cp:lastPrinted>2022-01-26T12:31:00Z</cp:lastPrinted>
  <dcterms:modified xsi:type="dcterms:W3CDTF">2022-05-16T12:55:00Z</dcterms:modified>
  <cp:revision>6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